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ngsana New" w:hAnsi="Angsana New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9060</wp:posOffset>
            </wp:positionH>
            <wp:positionV relativeFrom="paragraph">
              <wp:posOffset>2349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126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กระเบื้องน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สอบราคาจ้า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 ถนนบ้านโนนสำโร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องส่งน้ำ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ระเบื้องนอก อำเภอเมืองยาง จังหวัดนครราชสีมา 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สอบราคาจ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ถนนบ้านโนนสำโร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องส่งน้ำ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40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ดังต่อไป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ราคาจ้า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76"/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76"/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คา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76"/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ว้นแต่รัฐบาล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sz w:val="32"/>
          <w:sz w:val="32"/>
          <w:szCs w:val="32"/>
        </w:rPr>
        <w:t>ราคาจ้างใน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94,000.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เก้า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ชื่อถือ</w:t>
      </w:r>
    </w:p>
    <w:p>
      <w:pPr>
        <w:pStyle w:val="Default"/>
        <w:tabs>
          <w:tab w:val="clear" w:pos="720"/>
          <w:tab w:val="left" w:pos="1843" w:leader="none"/>
        </w:tabs>
        <w:spacing w:lineRule="auto" w:line="276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Default"/>
        <w:tabs>
          <w:tab w:val="clear" w:pos="720"/>
          <w:tab w:val="left" w:pos="1843" w:leader="none"/>
        </w:tabs>
        <w:spacing w:lineRule="auto" w:line="276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กลางที่เว็บไซต์ศูนย์ข้อมูลจัดซื้อจัดจ้างภาครัฐ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76"/>
        <w:ind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.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1.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สถานที่ดำเนินโครงการและรับฟังคำชี้แจงเพิ่มเติมใน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.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ขายพร้อมยื่นซองสอบ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ใน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ศูนย์รวมข้อมูลข่าวสาร     การซื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้างขององค์การบริหารส่วนตำบลระดับอำเภอ ที่ว่าการอำเภอเมืองย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 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งหวัดนครราชสีมา                 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ใน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ที่ทำการองค์การบริหารส่วนตำบลกระเบื้องนอก อำเภอเมืองยาง จังหวัดนครราชสี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</w:rPr>
        <w:t>กำหนดทำการ</w:t>
      </w:r>
    </w:p>
    <w:p>
      <w:pPr>
        <w:pStyle w:val="TextBody"/>
        <w:tabs>
          <w:tab w:val="left" w:pos="720" w:leader="none"/>
        </w:tabs>
        <w:spacing w:lineRule="auto" w:line="27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TextBody"/>
        <w:tabs>
          <w:tab w:val="left" w:pos="720" w:leader="none"/>
        </w:tabs>
        <w:spacing w:lineRule="auto" w:line="276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ทำการเปิดซ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ใน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ศูนย์รวมข้อมูลข่าวสารการซื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้างขององค์การบริหารส่วนตำบลระดับอำเภอ ที่ว่าการอำเภอเมืองย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 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งหวัดนครราชสีมา เวล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left" w:pos="720" w:leader="none"/>
        </w:tabs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สนใจสามารถติดต่อขอร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ื้อเอกสาร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คาชุดละ </w:t>
      </w:r>
      <w:r>
        <w:rPr>
          <w:rFonts w:cs="TH SarabunIT๙" w:ascii="TH SarabunIT๙" w:hAnsi="TH SarabunIT๙"/>
          <w:sz w:val="32"/>
          <w:szCs w:val="32"/>
        </w:rPr>
        <w:t>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ที่องค์การบริหารส่วนตำบลกระเบื้องนอก ตำบลกระเบื้องนอ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ำเภอเมืองยาง จังหวัดนครราชสีมา หรือสอบถามรายละเอียดทางโทรศัพท์หมายเลข๐๔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๖๓๐๓๕ 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ดูรายละเอีย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เว็บไซต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และเวลาราชการ</w:t>
      </w:r>
    </w:p>
    <w:p>
      <w:pPr>
        <w:pStyle w:val="3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color w:val="008000"/>
          <w:sz w:val="32"/>
          <w:szCs w:val="16"/>
          <w:lang w:val="en-US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31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tabs>
          <w:tab w:val="left" w:pos="720" w:leader="none"/>
        </w:tabs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ยมีชัย  มุ่ง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กระเบื้องนอก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ะลงนามในสัญญาก็ต่อเมื่อได้รับอนุมัติเงินอุดหนุนเฉพาะกิจ ประจำ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558 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งินเหลือจ่า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้วเท่านั้น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UP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7">
    <w:name w:val="เนื้อความ อักขระ"/>
    <w:basedOn w:val="Style6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56:00Z</dcterms:created>
  <dc:creator>THAISONG SUPPLY</dc:creator>
  <dc:description/>
  <cp:keywords/>
  <dc:language>en-US</dc:language>
  <cp:lastModifiedBy>Windows Blacklight 4</cp:lastModifiedBy>
  <cp:lastPrinted>2015-08-04T09:34:00Z</cp:lastPrinted>
  <dcterms:modified xsi:type="dcterms:W3CDTF">2015-08-04T02:38:00Z</dcterms:modified>
  <cp:revision>533</cp:revision>
  <dc:subject/>
  <dc:title/>
</cp:coreProperties>
</file>